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5.11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сти с кадастровым номером  35:15:0303004:252 адрес: Российская Федерация, Вологодская область, муниципальный округ Бабушкинский, поселок Березовка, улица Третья, дом 29, квартир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объекту недвижимости с кадастровым номером  35:15:0303004:324 адрес: Российская Федерация, Вологодская область, муниципальный округ Бабушкинский, поселок Березовка, улица Третья, дом 29, квартира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Территориального сектора Тиман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руга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3:00Z</dcterms:created>
  <dc:creator>Макарова ЕА</dc:creator>
  <dc:description/>
  <dc:language>en-US</dc:language>
  <cp:lastModifiedBy>User</cp:lastModifiedBy>
  <cp:lastPrinted>2024-11-15T14:52:00Z</cp:lastPrinted>
  <dcterms:modified xsi:type="dcterms:W3CDTF">2024-11-15T11:53:00Z</dcterms:modified>
  <cp:revision>2</cp:revision>
  <dc:subject/>
  <dc:title/>
</cp:coreProperties>
</file>