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1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1:38, площадью 1900,00 кв.м. адрес: Российская Федерация, Вологодская область, муниципальный округ Бабушкинский, деревня Лукерино, земельный участок №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1:43, площадью 3900,00 кв.м. адрес: Российская Федерация, Вологодская область, муниципальный округ Бабушкинский, деревня Лукерино, земельный участок №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1:46, площадью 4000 кв.м. адрес: Российская Федерация, Вологодская область, муниципальный округ Бабушкинский, деревня Лукерино, земельный участок №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1:47, площадью 3400,00 кв.м. адрес: Российская Федерация, Вологодская область, муниципальный округ Бабушкинский, деревня Лукерино, земельный участок №1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1:48, площадью 3800,00 кв.м. адрес: Российская Федерация, Вологодская область, муниципальный округ Бабушкинский, деревня Лукерино, земельный участок №1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53, площадью 3900,00 кв.м. адрес: Российская Федерация, Вологодская область, муниципальный округ Бабушкинский, деревня Лукерино, земельный участок №14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52, площадью 1300,00 кв.м. адрес: Российская Федерация, Вологодская область, муниципальный округ Бабушкинский, деревня Лукерино, земельный участок №1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51, площадью 2000,00 кв.м. адрес: Российская Федерация, Вологодская область, муниципальный округ Бабушкинский, деревня Лукерино, земельный участок №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61, площадью 3700,00 кв.м. адрес: Российская Федерация, Вологодская область, муниципальный округ Бабушкинский, деревня Лукерино, земельный участок №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56, площадью 2800,00 кв.м. адрес: Российская Федерация, Вологодская область, муниципальный округ Бабушкинский, деревня Лукерино, земельный участок №25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62, площадью 4400,00 кв.м. адрес: Российская Федерация, Вологодская область, муниципальный округ Бабушкинский, деревня Лукерино, земельный участок №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9, площадью 2200,00 кв.м. адрес: Российская Федерация, Вологодская область, муниципальный округ Бабушкинский, деревня Лукерино, земельный участок №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8, площадью 4600,00 кв.м. адрес: Российская Федерация, Вологодская область, муниципальный округ Бабушкинский, деревня Лукерино, земельный участок №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36, площадью 4600,00 кв.м. адрес: Российская Федерация, Вологодская область, муниципальный округ Бабушкинский, деревня Лукерино, земельный участок №2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7, площадью 3700,00 кв.м. адрес: Российская Федерация, Вологодская область, муниципальный округ Бабушкинский, деревня Лукерино, земельный участок №3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6, площадью 3100,00 кв.м. адрес: Российская Федерация, Вологодская область, муниципальный округ Бабушкинский, деревня Лукерино, земельный участок №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4, площадью 4600,00 кв.м. адрес: Российская Федерация, Вологодская область, муниципальный округ Бабушкинский, деревня Лукерино, земельный участок №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1, площадью 2000,00 кв.м. адрес: Российская Федерация, Вологодская область, муниципальный округ Бабушкинский, деревня Лукерино, земельный участок №3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3, площадью 2402,00 кв.м. адрес: Российская Федерация, Вологодская область, муниципальный округ Бабушкинский, деревня Лукерино, земельный участок №3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21, площадью 3300,00 кв.м. адрес: Российская Федерация, Вологодская область, муниципальный округ Бабушкинский, деревня Лукерино, земельный участок №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19, площадью 2700,00 кв.м. адрес: Российская Федерация, Вологодская область, муниципальный округ Бабушкинский, деревня Лукерино, земельный участок №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63, площадью 5200,00 кв.м. адрес: Российская Федерация, Вологодская область, муниципальный округ Бабушкинский, деревня Лукерино, земельный участок №4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14, площадью 2671,00 кв.м. адрес: Российская Федерация, Вологодская область, муниципальный округ Бабушкинский, деревня Лукерино, земельный участок №4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15, площадью 5200,00 кв.м. адрес: Российская Федерация, Вологодская область, муниципальный округ Бабушкинский, деревня Лукерино, земельный участок №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42, площадью 2700,00 кв.м. адрес: Российская Федерация, Вологодская область, муниципальный округ Бабушкинский, деревня Лукерино, земельный участок №5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35, площадью 2000,00 кв.м. адрес: Российская Федерация, Вологодская область, муниципальный округ Бабушкинский, деревня Лукерино, земельный участок №5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1:37, площадью 2000,00 кв.м. адрес: Российская Федерация, Вологодская область, муниципальный округ Бабушкинский, деревня Лукерино, земельный участок №6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5:27, площадью 4400,00 кв.м. адрес: Российская Федерация, Вологодская область, муниципальный округ Бабушкинский, деревня Сельская, земельный участок №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5:29, площадью 2700,00 кв.м. адрес: Российская Федерация, Вологодская область, муниципальный округ Бабушкинский, деревня Сельская, земельный участок №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5:34, площадью 3300,00 кв.м. адрес: Российская Федерация, Вологодская область, муниципальный округ Бабушкинский, деревня Сельская, земельный участок №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5:2, площадью 1800,00 кв.м. адрес: Российская Федерация, Вологодская область, муниципальный округ Бабушкинский, деревня Сельская, земельный участок №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5:18, площадью 3800,00 кв.м. адрес: Российская Федерация, Вологодская область, муниципальный округ Бабушкинский, деревня Сельская, земельный участок №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округа                                                    А.В. Шишеб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Макарова ЕА</dc:creator>
  <dc:description/>
  <dc:language>en-US</dc:language>
  <cp:lastModifiedBy>User</cp:lastModifiedBy>
  <cp:lastPrinted>2024-11-07T09:57:00Z</cp:lastPrinted>
  <dcterms:modified xsi:type="dcterms:W3CDTF">2024-11-07T07:06:00Z</dcterms:modified>
  <cp:revision>2</cp:revision>
  <dc:subject/>
  <dc:title/>
</cp:coreProperties>
</file>