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50927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12.2023 года                                                                                             № 1022                  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им. Баб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исвоении кадастрового номера объектам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7 статьи 16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 (с изменениями и дополнениями), Уставом Бабушкинского муниципального округа Волог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своить объекту недвижимого имущества - квартире, расположенной по адресу: «Российская Федерация, Вологодская область, муниципальный округ Бабушкинский, село Воскресенское, улица Центральная, дом 15, квартира 2» кадастровый номер 35:15:0504003:427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исвоить объекту недвижимого имущества - квартире, расположенной по адресу: «Российская Федерация, Вологодская область, муниципальный округ Бабушкинский, село Воскресенское, улица Мира, дом 20, квартира 2»  кадастровый номер 35:15:0504003:452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рисвоить объекту недвижимого имущества - квартире, расположенной по адресу: «Российская Федерация, Вологодская область, муниципальный округ Бабушкинский, село Воскресенское, улица Школьная, дом 16, квартира 1»  кадастровый номер 35:15:0504003:505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рисвоить объекту недвижимого имущества - квартире, расположенной по адресу: «Российская Федерация, Вологодская область, муниципальный округ Бабушкинский, село Воскресенское, улица Школьная, дом 16, квартира 2»  кадастровый номер 35:15:0504003:421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Присвоить объекту недвижимого имущества - квартире, расположенной по адресу: «Российская Федерация, Вологодская область, муниципальный округ Бабушкинский, село Воскресенское, улица Совхозная, дом 2, квартира 4»  кадастровый номер 35:15:0504003:410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Присвоить объекту недвижимого имущества - квартире, расположенной по адресу: «Российская Федерация, Вологодская область, муниципальный округ Бабушкинский, село Воскресенское, улица Совхозная, дом 3, квартира 4» кадастровый номер 35:15:0504003:46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Присвоить объекту недвижимого имущества - квартире, расположенной по адресу: «Российская Федерация, Вологодская область, муниципальный округ Бабушкинский, село Воскресенское, улица Совхозная, дом 4, квартира 2»  кадастровый номер 35:15:0504003:43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Присвоить объекту недвижимого имущества - квартире, расположенной по адресу: «Российская Федерация, Вологодская область, муниципальный округ Бабушкинский, село Воскресенское, улица Полевая, дом 8, квартира 1»  кадастровый номер 35:15:0504003:52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9. </w:t>
      </w:r>
      <w:r>
        <w:rPr>
          <w:rFonts w:cs="Times New Roman" w:ascii="Times New Roman" w:hAnsi="Times New Roman"/>
          <w:sz w:val="28"/>
          <w:szCs w:val="28"/>
        </w:rPr>
        <w:t>Начальнику Территориального сектора Березниковский администрации  Бабушкинского муниципального округа внести сведения в Государственный адресный реест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0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Контроль за исполнением настоящего постановления возложить на начальника Территориального сектора Березниковский администрации  Бабушкинского муниципальн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Т.С. Жиро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6:00Z</dcterms:created>
  <dc:creator>User</dc:creator>
  <dc:description/>
  <cp:keywords/>
  <dc:language>en-US</dc:language>
  <cp:lastModifiedBy>OA2</cp:lastModifiedBy>
  <cp:lastPrinted>2023-12-01T16:39:00Z</cp:lastPrinted>
  <dcterms:modified xsi:type="dcterms:W3CDTF">2023-12-04T06:01:00Z</dcterms:modified>
  <cp:revision>11</cp:revision>
  <dc:subject/>
  <dc:title/>
</cp:coreProperties>
</file>