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Утвержден </w:t>
      </w:r>
    </w:p>
    <w:p>
      <w:pPr>
        <w:pStyle w:val="Normal"/>
        <w:ind w:left="9639" w:hanging="0"/>
        <w:rPr/>
      </w:pPr>
      <w:r>
        <w:rPr/>
        <w:t>постановлением Главы округа</w:t>
      </w:r>
    </w:p>
    <w:p>
      <w:pPr>
        <w:pStyle w:val="Normal"/>
        <w:ind w:left="9639" w:hanging="0"/>
        <w:rPr/>
      </w:pPr>
      <w:r>
        <w:rPr/>
        <w:t>от 05.04.2024 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бушкинского муниципального округа </w:t>
      </w:r>
      <w:r>
        <w:rPr>
          <w:b/>
          <w:bCs/>
          <w:sz w:val="28"/>
          <w:szCs w:val="28"/>
        </w:rPr>
        <w:t>в 2022-2025 годах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3686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униципального управления в сфере государственной национальной политик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ых областных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, проводимых Правительством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вещаний, в которых приняли участие представители от Бабушкинского округа, количество участников совещаний, направленных от Бабушкин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влечение представителей нацио</w:t>
              <w:softHyphen/>
              <w:t>нальных общественных объединений и религиозных организаций области к ра</w:t>
              <w:softHyphen/>
              <w:t>боте в Консультативном совете по меж</w:t>
              <w:softHyphen/>
              <w:t>национальным и межконфессиональным отношениям, в иных обществен</w:t>
              <w:softHyphen/>
              <w:t>ных, экспертно-консультативных орга</w:t>
              <w:softHyphen/>
              <w:t>нах при заинтересованных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отдельным пла</w:t>
              <w:softHyphen/>
              <w:t>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jc w:val="both"/>
              <w:rPr>
                <w:sz w:val="24"/>
                <w:szCs w:val="24"/>
              </w:rPr>
            </w:pPr>
            <w:r>
              <w:rPr/>
              <w:t>Заместитель Главы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 проведенных заседаний общественных, экспертно</w:t>
              <w:softHyphen/>
              <w:t>-консультативных органов, количест</w:t>
              <w:softHyphen/>
              <w:t>во представителей национальных общественных объединений и рели</w:t>
              <w:softHyphen/>
              <w:t>гиозных организаций, включенных в состав общественных, экспертно</w:t>
              <w:softHyphen/>
              <w:t>консультатив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одимых областных семинарах-совещаниях по предупреждению межнациональных конфликтов работников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инаров-совещаний, в которых приняли участие представители от Бабушкинского округа, количество участников семинаров-совещаний, направленных от Бабушкин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, переподготовка и повышение квалификации муниципальных служащих органов местного самоуправления района, осуществляющих взаимодействие с национальными объединениями и религиозными организациями, по вопросам реализации государственной национальной политик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инаров/курсов подготовки, переподготовки и повышения квалификации, количество муниципальных служащих, прошедших повышение квалификации по вопросам реализации государственной национальной политики РФ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вноправия граждан, реализации их конституционных прав в сфере государственной национальной политики РФ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ращений граждан, поступивших в органы местного самоуправления района,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крепление единства и духовности общности многонационального народа РФ (российской н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тем межнациональной солидарности и межкультурного взаимодействия в содержание районных торжественных мероприятий, посвященных государственным праздник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ворческих номеров по темам межнациональной солидарности и межкультурного взаимодействия, включенных в программы муниципальных торжественных мероприятий, посвященных государственным праздникам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торжественных мероприятий, приуроченных к памятным датам в истории народов Росс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подготовке и проведении празднования Дня славянской письменност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спорту, туризму и молодежной политике; 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60" w:hanging="0"/>
              <w:rPr/>
            </w:pPr>
            <w:r>
              <w:rPr>
                <w:rStyle w:val="2"/>
              </w:rPr>
              <w:t>Организация и проведение торжест</w:t>
              <w:softHyphen/>
              <w:t>венных мероприятий, приуроченных ко Дню солидарности в борьбе с терро</w:t>
              <w:softHyphen/>
              <w:t>ризмом (3 сентя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2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jc w:val="both"/>
              <w:rPr/>
            </w:pPr>
            <w:r>
              <w:rPr/>
              <w:t>отдел по культуре, спорту, туризму и молодежной политике; 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60" w:hanging="0"/>
              <w:rPr/>
            </w:pPr>
            <w:r>
              <w:rPr>
                <w:rStyle w:val="2"/>
              </w:rPr>
              <w:t>количество участников мероприя</w:t>
              <w:softHyphen/>
              <w:t>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спорту, туризму и молодежной политике; 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ежнационального мира и согласия, гармонизации межнациона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учреждениях образования и культуры округа, направленных на гармонизацию межнационального и этноконфессионального согласия, а также к Международному дню толерантности, объявленному ЮНЕСКО в 1995 году (проведение единого Дня толерантности в образовательных учреждениях района 16 ноя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; 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книжных фондов центральной библиотечной системы тематическими изданиями, пропагандирующими межнациональное и этноконфессиональное согласие (в рамках подписки не периодические и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и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округе, совместно с отделением МВД России «Бабушк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билизационной подготовке и делам ГОЧС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истемой мониторинга территор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60" w:hanging="0"/>
              <w:rPr/>
            </w:pPr>
            <w:r>
              <w:rPr>
                <w:rStyle w:val="2"/>
              </w:rPr>
              <w:t>Мониторинг публикаций в СМИ и сети Интернет, посвященных межнацио</w:t>
              <w:softHyphen/>
              <w:t>нальным и межконфессиональным от</w:t>
              <w:softHyphen/>
              <w:t>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2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jc w:val="both"/>
              <w:rPr/>
            </w:pPr>
            <w:r>
              <w:rPr/>
              <w:t>Отдел по мобилизационной подготовке и делам ГОЧС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2"/>
              </w:rPr>
              <w:t>охват системой мониторинга муниципальных СМИ, а также публикаций в сети Интернет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Style w:val="2"/>
                <w:b/>
              </w:rPr>
              <w:t xml:space="preserve">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60" w:hanging="0"/>
              <w:rPr/>
            </w:pPr>
            <w:r>
              <w:rPr>
                <w:rStyle w:val="2"/>
              </w:rPr>
              <w:t>Организация и проведение фольклорных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2"/>
              </w:rPr>
              <w:t>2022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2"/>
              </w:rPr>
              <w:t>количество участников мероприя</w:t>
              <w:softHyphen/>
              <w:t>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60" w:hanging="0"/>
              <w:rPr/>
            </w:pPr>
            <w:r>
              <w:rPr>
                <w:rStyle w:val="2"/>
              </w:rPr>
              <w:t>Организация проведения творческих и спортивных мероприятий с участием представителей разных национальностей и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2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60" w:hanging="0"/>
              <w:rPr/>
            </w:pPr>
            <w:r>
              <w:rPr>
                <w:rStyle w:val="2"/>
              </w:rPr>
              <w:t>количество мероприятий, количество участников мероприя</w:t>
              <w:softHyphen/>
              <w:t>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2"/>
              </w:rPr>
              <w:t>Организация проведения комплекса мероприятий по сохранению традици</w:t>
              <w:softHyphen/>
              <w:t xml:space="preserve">онной народной культуры и поддержке народных промыслов и ремес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2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количество мероприятий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/>
              </w:rPr>
              <w:t>VI.</w:t>
            </w:r>
            <w:r>
              <w:rPr>
                <w:b/>
              </w:rPr>
              <w:t xml:space="preserve">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общеобразовательные программы дошкольных учреждений и школ округа предметов, дисциплин, разделов и модулей в существующих дисциплинах направленных на усвоение знаний о традиционной культуре, истории, истоках единства и достижениях многонационального народа России, а также на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программ, методических рекомендаций и учебных пособий, учитывающих основные формы и методы работы по гармонизации межнациональных отношений в  школах и детских са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овышения квалификации педагогов, реализующих учебные курсы «Социокультурные истоки», Основы религиозной культуры и светской э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повышение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методических разработок педагогов области и детских проектов, направленных на гармонизацию межнационального и этноконфессионального с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Я – гражданин Российской Федерации» в образовательных учреждениях района. Оказание содействия в организации и проведения торжественного вручения паспортов гражданина Российской Федерации учащимся, достигшим 14-летнего возраста, проводимого межрайонным отделением ОМВД России по Бабушк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по отдельным план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мплекса мероприятий, посвященных Дню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освященных Дню русского языка,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организационного содействия национальным общественным объединениям по изучению языков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спорту, туризму и молодежной политике администрации округа; Управление образован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кресных школ и курсов по изучению языков народов России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чих встреч для решения проблем адаптации и интеграции иностранных работников в российское сообщество совместно с межрайонным отделением МВД России «Бабушкинское», работодателями использующими иностра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» отделение  в Бабушкинском округе*; отдел экономики и отраслевого развития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религиозных организаций с целью получения упреждающей информации о возможных конфликтных ситуациях на национальной и религиозной почве, чрезвычайных ситуациях с признаками террористических (экстремистских) проявлений, а также по предупреждению возможных негативных процессов в среде мигрантов, профилактике нарушений иностранцами миграционного законодательств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круга,  отдел  по мобилизационной подготовке и делам ГОЧС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нформационное 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газетой «Знамя» по информационному освещению мероприятий, направленных на достижение толерантности, межнационального и этноконфессионального согласия, проводимых мероприятий органами  местного самоуправления района, отделением МВД России «Бабушкинское» (направление информаций в форме пресс-релизов, информационное сопровождение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, отдел по культуре, спорту, туризму и молодежной политике администрации округа, КУ ВО «Центр занятости населения» отделение в  Бабушкинском округе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количество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 национальных общественных объединениях и религиозных организациях, размещение ее на сайте Бабушк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ктуальном реж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ообщений, размещенных на сайте</w:t>
            </w:r>
          </w:p>
        </w:tc>
      </w:tr>
      <w:tr>
        <w:trPr/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овершенствование взаимодействия органов местного самоуправления с институтами гражданско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ов в сфере противодействия экстремизму и терроризму на заседаниях антитеррористической комисс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омиссии по рассмотрению вопросов противодействия экстремизму и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ращений граждан по вопросам, связанным с религиозными организациями (об оказании помощи в реставрации церквей, строительстве храмов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(предупредительно-профилактической) работы среди населения округа, проведение тематических занятий в образовательных учреждениях по изучению законодательства в сфере противодействия политическому, национальному и религиозному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равоохранительными органами округа, направленное на выявление и предупреждение фактов распространения на территории округа пропагандистских печатных, электронных и иных материалов, направленных на распространение идеологии экстремизма, национализма и ксенофоб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ф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спространении методических рекомендаций по предупреждению и разъяснению общественной опасности любых форм экстремизма, проповедующих межнациональную межрелигиозную вражду в учреждениях образования и культуры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авовой и организационно-контрольной работы администрации округа, отдел по культуре, спорту, туризму и молодежной политике; Управление образован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рекомендаций</w:t>
            </w:r>
          </w:p>
        </w:tc>
      </w:tr>
    </w:tbl>
    <w:p>
      <w:pPr>
        <w:pStyle w:val="Normal"/>
        <w:jc w:val="both"/>
        <w:rPr/>
      </w:pPr>
      <w:r>
        <w:rPr/>
        <w:t>*- по согласованию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900" w:after="60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3:00Z</dcterms:created>
  <dc:creator>Admin</dc:creator>
  <dc:description/>
  <dc:language>en-US</dc:language>
  <cp:lastModifiedBy>user</cp:lastModifiedBy>
  <cp:lastPrinted>2024-04-05T14:49:00Z</cp:lastPrinted>
  <dcterms:modified xsi:type="dcterms:W3CDTF">2024-04-05T11:54:00Z</dcterms:modified>
  <cp:revision>3</cp:revision>
  <dc:subject/>
  <dc:title>Утвержден</dc:title>
</cp:coreProperties>
</file>